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ontier Power Community Connection Fund</w:t>
      </w:r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rontier Power Company</w:t>
      </w:r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70 South Second Street</w:t>
      </w:r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hocton, Ohio  43812</w:t>
      </w:r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740) 622-6755</w:t>
      </w:r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fpc@frontier-power.com</w:t>
        </w:r>
      </w:hyperlink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return completed form to the above address</w:t>
      </w:r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plication for Individual or Family</w:t>
      </w:r>
    </w:p>
    <w:p>
      <w:pPr>
        <w:pStyle w:val="NoSpacing"/>
        <w:spacing w:before="0" w:after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Date of Request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vidual or Family in Need:</w:t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Address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City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t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Zip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Phon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Describe the purpose for which you are requesting funds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Describe how many, who and how people will benefit from this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Amount requesting: $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ab/>
        <w:t>Date funds are needed by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Are you receiving assistance from any other source?</w:t>
        <w:tab/>
        <w:t>Yes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(please explain)</w:t>
        <w:tab/>
        <w:t>No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e you received any funds from Frontier Community Connection Fund in the past?</w:t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s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 xml:space="preserve"> (please explain when, the reason and the amount)</w:t>
        <w:tab/>
        <w:tab/>
        <w:t>No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lease summarize how the money, if awarded, will be spent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ame of contact person for request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Address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City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tat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Zip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Phon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Spacing"/>
        <w:spacing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else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elsey" w:hAnsi="Chelsey" w:eastAsia="Times New Roman" w:cs="Chelsey"/>
      <w:i/>
      <w:szCs w:val="20"/>
    </w:rPr>
  </w:style>
  <w:style w:type="paragraph" w:styleId="Sender">
    <w:name w:val="Envelope Return"/>
    <w:basedOn w:val="Normal"/>
    <w:pPr/>
    <w:rPr>
      <w:rFonts w:eastAsia="Times New Roman" w:cs="Arial"/>
      <w:i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c@frontier-pow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6:00Z</dcterms:created>
  <dc:creator> </dc:creator>
  <dc:description/>
  <cp:keywords/>
  <dc:language>en-US</dc:language>
  <cp:lastModifiedBy> </cp:lastModifiedBy>
  <dcterms:modified xsi:type="dcterms:W3CDTF">2011-10-14T14:36:00Z</dcterms:modified>
  <cp:revision>2</cp:revision>
  <dc:subject/>
  <dc:title/>
</cp:coreProperties>
</file>